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Чемпионат Кемеровской области по спортивному ориентированию бегом </w:t>
        <w:br/>
        <w:t xml:space="preserve">Областные соревнования по спортивному ориентированию бегом </w:t>
        <w:br/>
        <w:t>Дистанция "Спринт (25 мин.)"</w:t>
        <w:br/>
        <w:t>Код по ВРВС - 0830011811Я</w:t>
        <w:br/>
        <w:t xml:space="preserve">8.06.2014,г.Междуреченск </w:t>
        <w:br/>
        <w:t>ПРОТОКОЛ СТАРТА</w:t>
      </w:r>
    </w:p>
    <w:p>
      <w:pPr>
        <w:pStyle w:val="Heading2"/>
        <w:rPr/>
      </w:pPr>
      <w:r>
        <w:rPr/>
        <w:t xml:space="preserve">Ж-12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ршакова Наталья         Междуреч., КДЮСШ            97 2002 10:01:00  206261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рен Айрана              Респ.Тыва            Iю    167 2003 10:02:00  4507935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урцева Анастасия        Новокузнецк, Орион   IIIю   36 2003 10:03:00  450787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ертек Амилия             Респ.Тыва                  173 2003 10:04:00  450793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иленок Дарья             Новокузнецк, Орион   IIIю   50 2002 10:05:00  450788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ертек Сайлана            Респ.Тыва                  175 2002 10:06:00  450794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трова Софья             Междуреч., Гренада   IIIю   20 2004 10:07:00  205515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к Дамырак               Респ.Тыва                  161 2002 10:08:00  450792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фонова Вера             Междуреч., ДЮЦ             127 2003 10:09:00  45079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лчак Янжимаа            Респ.Тыва                  166 2002 10:10:00  4507934           </w:t>
      </w:r>
    </w:p>
    <w:p>
      <w:pPr>
        <w:pStyle w:val="Heading2"/>
        <w:rPr/>
      </w:pPr>
      <w:r>
        <w:rPr/>
        <w:t xml:space="preserve">Ж-14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рикова Ксения            Новокузнецк, СОШ№36  IIю    80 2000 10:01:00  450795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остикова Екатерина     Междуреч., ДЮЦ             125 2000 10:02:00  450791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рокина Софья            Новокузнецк, Орион   IIю    56 2001 10:03:00  450788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тельская Екатерина      Новокузнецк, ГДД(Ю)Т Iю     73 2001 10:04:00  450789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злова Александра        Междуреч., ДЮЦ             113 2001 10:05:00  450790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жная Олеся            Новокузнецк, ГДД(Ю)Т        65 2001 10:06:00  450788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пантина Полина          Междуреч., КДЮСШ     II     89 2000 10:07:00  20626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дикова Ирина            Новокузнецк, СОШ№36  Iю     74 2000 10:08:00  450789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стратова Анастасия      Междуреч., КДЮСШ     IIIю   96 2000 10:09:00  206261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танова Александра       Междуреч., Гренада   I      23 2001 10:10:00  450786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истова Ксения            Новокузнецк, СОШ№36  IIю    79 2000 10:11:00  450790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хайлова Елена           Междуреч., Гренада   I      18 2000 10:12:00  205515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ыырап Айырана            Респ.Тыва                  182 2001 10:13:00  450794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бичева Анна             Новокузнецк, Орион   Iю     28 2001 10:14:00  450786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дымаева Нина            Междуреч., КДЮСШ     IIIю   88 2001 10:15:00  206262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ложенцева Алена         Новокузнецк, Орион   III    48 2000 10:16:00  450788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осудина Юлия             Междуреч., КДЮСШ     Iю     99 2000 10:17:00  206261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околова Кристина         Новокузнецк, Орион   IIю    55 2001 10:18:00  450788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емнева Софья             Междуреч., Гренада   II     22 2000 10:19:00   25068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ыкова Алина              Новокузнецк, СОШ№36  Iю     75 2000 10:20:00  4507898           </w:t>
      </w:r>
    </w:p>
    <w:p>
      <w:pPr>
        <w:pStyle w:val="Heading2"/>
        <w:rPr/>
      </w:pPr>
      <w:r>
        <w:rPr/>
        <w:t xml:space="preserve">Ж-16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амыян Менди              Респ.Тыва                  178 1999 10:23:00  4507945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дымаева Анастасия       Междуреч., КДЮСШ     II     87 1998 10:24:00  207011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васар Елизавета         Новокузнецк, Орион   II     46 1998 10:25:00  450787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каева Анастасия         Междуреч., КДЮСШ     I      81 1999 10:26:00  207013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легинна Анна             Новокузнецк, Орион   I      52 1998 10:27:00  450788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орчакова Светлана        Междуреч., КДЮСШ     I     101 1998 10:28:00  20701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корина Анна             Междуреч., ДЮЦ       КМС   114 1998 10:29:00  450790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ыбина Мария              Новокузнецк, Орион   I      35 1998 10:30:00  450795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сильева Елена           Новокузнецк, ГДД(Ю)Т IIIю   66 1999 10:31:00  450789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лухова Елена             Новокузнецк, Орион   II     31 1998 10:32:00  450786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устафа Ирина             Междуреч., ДЮЦ       КМС   119 1998 10:33:00  45079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верина Алена            Новокузнецк, Орион   I      47 1998 10:34:00  4507880           </w:t>
      </w:r>
    </w:p>
    <w:p>
      <w:pPr>
        <w:pStyle w:val="Heading2"/>
        <w:rPr/>
      </w:pPr>
      <w:r>
        <w:rPr/>
        <w:t xml:space="preserve">Ж-18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лмина Елизавета         Междуреч., ДЮЦ       II    126 1996 10:32:00  450791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харова Екатерина        Междуреч., Гренада   II     14 1997 10:33:00  450786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ликова Дарья            Новокузнецк, Орион   КМС    38 1997 10:34:00  450787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дорова Диана            Белово, ДТДиМ        II      5 1997 10:35:00  4507855           </w:t>
      </w:r>
    </w:p>
    <w:p>
      <w:pPr>
        <w:pStyle w:val="Heading2"/>
        <w:rPr/>
      </w:pPr>
      <w:r>
        <w:rPr/>
        <w:t xml:space="preserve">Ж-55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лугина  Татьяна          ФСО Кемерово         I     148      10:36:00  100538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умова Надежда            Новосибирск          КМС    64 1962 10:37:00  140477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цура  Елена             ФСО Кемерово         I     145      10:38:00   254906           </w:t>
      </w:r>
    </w:p>
    <w:p>
      <w:pPr>
        <w:pStyle w:val="Heading2"/>
        <w:rPr/>
      </w:pPr>
      <w:r>
        <w:rPr/>
        <w:t xml:space="preserve">Ж-В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рейво  Тамара            ФСО Кемерово         I     141 1952 10:39:00  200742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дреева Марина           Новосибирск                 57 1958 10:40:00   439135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нилова Людмила         ФСО Кемерово         I     143 1958 10:41:00  1009412           </w:t>
      </w:r>
    </w:p>
    <w:p>
      <w:pPr>
        <w:pStyle w:val="Heading2"/>
        <w:rPr/>
      </w:pPr>
      <w:r>
        <w:rPr/>
        <w:t xml:space="preserve">Ж-Э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патина Мария            Новокузнецк, ДДТ№3   I     136 1995 10:28:00  201808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легина Софья             Новокузнецк, Орион   КМС    51 1988 10:29:00  201807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сенко Екатерина         Междуреч., Гренада   I      16 1995 10:30:00  201807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кратова Мария          Новокузнецк, Орион   КМС    45 1991 10:31:00  201807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рхипова Кира             Новосибирск          КМС    59 1986 10:32:00  130118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анилко Олеся             Новокузнецк, Орион          32 1983 10:33:00  201807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устафа Наталья           Междуреч., ДЮЦ       КМС   120 1980 10:34:00  201808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тракова Альбина         Новосибирск          МС     61 1982 10:35:00  1301082           </w:t>
      </w:r>
    </w:p>
    <w:p>
      <w:pPr>
        <w:pStyle w:val="Heading2"/>
        <w:rPr/>
      </w:pPr>
      <w:r>
        <w:rPr/>
        <w:t xml:space="preserve">М-12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сиченко Вячеслав         Междуреч., Гренада   II     15 2002 10:01:00  205515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удовкин Андрей           Новокузнецк, ДДТ№3         137 2003 10:02:00  450792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ертек Самба              Респ.Тыва                  176 2002 10:03:00  450794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лыков Максим            Белово, ДТДиМ        IIIю    1 2002 10:04:00  450785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ргутмаа Айдаш            Респ.Тыва                  164 2002 10:05:00  450793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мелькин Федор            Междуреч., Гренада          12 2002 10:06:00  450785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лчак Сайын              Респ.Тыва                  165 2003 10:07:00  450793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тров Алексей            Междуреч., Гренада   Iю     19 2002 10:08:00  205515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рен-Чимит Аглык         Респ.Тыва                  169 2002 10:09:00  450793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оляров Олег             Междуреч., Гренада          25 2002 10:10:00  205515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риченко Павел           Новокузнецк, ГДД(Ю)Т Iю     68 2002 10:11:00  450789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юсюкин Владислав         Междуреч., Гренада   II     26 2002 10:12:00  205515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Юсупов Павел              Белово, ДТДиМ        IIIю    9 2002 10:13:00  450785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рапчыт Чаяан             Респ.Тыва                  160 2004 10:14:00  450792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инчук Егор               Междуреч., Гренада          21 2002 10:15:00  205516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Хертек Санчай             Респ.Тыва                  177 2004 10:16:00  450794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арухин Михаил            Междуреч., КДЮСШ     IIIю  104 2002 10:17:00  20626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ожунчап Ай-Хаан          Респ.Тыва                  180 2002 10:18:00  450794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Урих Владслав             Междуреч., КДЮСШ     II    102 2002 10:19:00  20626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естаков Данил            Новокузнецк, ДДТ№3         139 2002 10:20:00  450792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Хертек Амыр-Санаа         Респ.Тыва                  174 2002 10:21:00  450794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итников Илья             Белово, ДТДиМ        IIIю    6 2002 10:22:00  450785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ожунчап Болат            Респ.Тыва            Iю    181 2002 10:23:00  450794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минов Степен            Междуреч., Гренада   II     17 2002 10:24:00  205515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Ултургашев Владислав      Междуреч., ДЮЦ             128 2003 10:25:00  4507919           </w:t>
      </w:r>
    </w:p>
    <w:p>
      <w:pPr>
        <w:pStyle w:val="Heading2"/>
        <w:rPr/>
      </w:pPr>
      <w:r>
        <w:rPr/>
        <w:t xml:space="preserve">М-14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рафеев Андрей           Междуреч., КДЮСШ     II     91 2000 10:01:00  206262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могоров Никита         Белово, ДТДиМ        IIIю    3 2000 10:02:00  450785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дрианов Никита          Междуреч., ДЮЦ             107 2000 10:03:00  450790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атурин Григорий          Новокузнецк, СОШ№36  IIю    77 2000 10:04:00  450790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зырев Андрей            Новокузнецк, ДДТ№3   Iю    134 2001 10:05:00  450792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глазов Артём            Междуреч., ДЮЦ             118 2000 10:06:00  450791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монов Влад              Новокузнецк, Орион   IIIю   39 2000 10:07:00  450787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ыльников Александр       Междуреч., ДЮЦ             121 2000 10:08:00  450791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зарев Денис             Междуреч., КДЮСШ     IIю    92 2001 10:09:00  206262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ласов Никита             Междуреч., ДЮЦ             109 2000 10:10:00  450790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юрюн Саин-Белек          Респ.Тыва                  170 2001 10:11:00  450793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ось Денис                Белово, ДТДиМ        IIIю    4 2001 10:12:00  450795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горов Павел              Новокузнецк, Орион   III    34 2000 10:13:00  450786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пига Андрей             Междуреч., КДЮСШ     Iю    100 2001 10:14:00  206261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сленников Никита        Новокузнецк, Орион   Iю     41 2001 10:15:00  450787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айфулин Салават          Междуреч., КДЮСШ     III    84 2000 10:16:00  207012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емьянов Григорий         Новокузнецк, Орион   IIю    33 2001 10:17:00  450786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авликов Даниил           Междуреч., ДЮЦ             122 2000 10:18:00  45079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ухачев Максим            Новокузнецк, Орион   II     44 2001 10:19:00  450787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ебенев Данил            Новокузнецк, ГДД(Ю)Т IIю    67 2001 10:20:00  450789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аврилов Никита           Новокузнецк, Орион   Iю     30 2000 10:21:00  450786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еревкин Данил            Междуреч., Гренада   II     10 2000 10:22:00  205515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валь Павел              Белово, ДТДиМ        IIIю    2 2001 10:23:00  450785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орозов Никита            Новокузнецк, Орион   III    43 2001 10:24:00  450787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авленко Илья             Новокузнецк, ГДД(Ю)Т IIIю   72 2001 10:25:00  450789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Давыдов Денис             Междуреч., ДЮЦ             111 2000 10:26:00  450790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онгуш Чимит              Респ.Тыва                  163 2001 10:27:00  450793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ахаров Никита            Междуреч., Гренада   II     13 2000 10:28:00  2055155           </w:t>
      </w:r>
    </w:p>
    <w:p>
      <w:pPr>
        <w:pStyle w:val="Heading2"/>
        <w:rPr/>
      </w:pPr>
      <w:r>
        <w:rPr/>
        <w:t xml:space="preserve">М-16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асильников Владислав    Новокузнецк, СОШ№36  III    76 1998 10:01:00  450789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жугет Алдын-Белек       Респ.Тыва            III   162 1999 10:02:00  450793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дреев Дмитрий           Новокузнецк, Орион   II     27 1999 10:03:00  450786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ен Саир                Респ.Тыва            II    168 1998 10:04:00  450793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бянин Иван              Новокузнецк, Орион   II     54 1999 10:05:00  450788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дых Евгений             Междуреч., Гренада   II     24 1999 10:06:00  450786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бедев Владислав         Междуреч., КДЮСШ     II     94 1999 10:07:00  207013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амзырай Шораам           Респ.Тыва            I     155 1999 10:08:00  450792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лесниченко Егор         Междуреч., ДЮЦ             115 1999 10:09:00  450790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исарев Даниил            Междуреч., КДЮСШ     II     98 1998 10:10:00  207013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льсин Иван              Междуреч., ДЮЦ             112 1999 10:11:00  450790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удурукпай Эртине         Респ.Тыва            III   179 1998 10:12:00  4507946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Фролов Леонид             Междуреч., ДЮЦ             129 1999 10:13:00  450792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лукин Михаил             Новокузнецк, Орион   II     53 1998 10:14:00  450788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утов Александр           Междуреч., КДЮСШ     II    106 1998 10:15:00  207010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узовский Александр       Белово, ДТДиМ        II      7 1998 10:16:00  450785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тяйкин Антон            Междуреч., КДЮСШ     I      82 1998 10:17:00  207014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укьянец Анатолий         Новокузнецк, ГДД(Ю)Т Iю     69 1998 10:18:00  450789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Чернышев Альберт          Междуреч., КДЮСШ     II    105 1999 10:19:00  207013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рченко Егор             Новокузнецк, Орион   II     40 1998 10:20:00  450787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ранчал Анчы              Респ.Тыва                  159 1999 10:21:00  4507927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орисов Александр         Междуреч., ДЮЦ             108 1999 10:22:00  450790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алявкин Александр        Новокузнецк, ДДТ№3   III   132 1998 10:23:00  450792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огалёв Максим            Междуреч., ДЮЦ             123 1999 10:24:00  450791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азарев Федор             Междуреч., КДЮСШ     I      93 1998 10:25:00  207010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авельев Владислав        Междуреч., ДЮЦ             124 1999 10:26:00  45079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амзов Николай            Междуреч., КДЮСШ     II     85 1998 10:27:00  206262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узнецов Артем            Новокузнецк, Орион   I      37 1998 10:28:00  4507872           </w:t>
      </w:r>
    </w:p>
    <w:p>
      <w:pPr>
        <w:pStyle w:val="Heading2"/>
        <w:rPr/>
      </w:pPr>
      <w:r>
        <w:rPr/>
        <w:t xml:space="preserve">М-18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стенюк Евгений          Междуреч., ДЮЦ             117 1997 10:32:00  201808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аргын Айдыс              Респ.Тыва            КМС   171 1997 10:33:00  201809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ертек Ай-Херел           Респ.Тыва            КМС   172 1996 10:34:00  201809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ухачев Сергей            Новокузнецк, Орион   КМС    95 1997 10:35:00  201808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танов Филипп           Новокузнецк, ДДТ№3   II    138 1996 10:36:00  201808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родилов Даниил          Междуреч., Гренада   II     11 1997 10:37:00  201807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наров Данил             Новокузнецк, Орион   КМС    49 1996 10:38:00  2018077           </w:t>
      </w:r>
    </w:p>
    <w:p>
      <w:pPr>
        <w:pStyle w:val="Heading2"/>
        <w:rPr/>
      </w:pPr>
      <w:r>
        <w:rPr/>
        <w:t xml:space="preserve">М-55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сков Валера             Белово               I     158 1964 10:27:00  207010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лохих  Андрей            Междуреченск         КМС   150      10:28:00  207010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узовский Евгений         Белово, ДТДиМ                8 1969 10:29:00  201807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лезнев Константин       Междуреченск                70 1967 10:30:00  130244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лохих  Константин        ФСО Кемерово         КМС   147      10:31:00  100933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егутов Игорь             Междуреченск               151 1963 10:32:00  207010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омилов Анатолий          Прокопьевск          КМС   157 1959 10:33:00  2070111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цура  Сергей            ФСО Кемерово         I     146      10:34:00   250860           </w:t>
      </w:r>
    </w:p>
    <w:p>
      <w:pPr>
        <w:pStyle w:val="Heading2"/>
        <w:rPr/>
      </w:pPr>
      <w:r>
        <w:rPr/>
        <w:t xml:space="preserve">М-В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ев Сергей               Новосибирск          КМС    60 1957 10:35:00  1302439           </w:t>
      </w:r>
    </w:p>
    <w:p>
      <w:pPr>
        <w:pStyle w:val="Heading2"/>
        <w:rPr/>
      </w:pPr>
      <w:r>
        <w:rPr/>
        <w:t xml:space="preserve">М-Э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SI-ЧИП 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ыбаченко Роман           Новосибирск          КМС    62 1984 10:14:00  130243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рухаев Станислав         Топки                      183 1963 10:15:00  130255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етанников Александр     Новосибирск          МС     63 1983 10:16:00  207011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цура  Вячеслав          ФСО Кемерово         I     144 1990 10:17:00  201808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рхипов Алексей           Новосибирск          КМС    58 1987 10:18:00  130241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уковский  Василий        ФСО Кемерово         КМС   142 1988 10:19:00  1001550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упичев Дима              Прокопьевск          I     154 1986 10:20:00  2070102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нахов Андрей            Новокузнецк, Орион          42 1986 10:21:00  2018074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рченко Александр        Междуреч., ДЮЦ       КМС   110 1995 10:22:00  201808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жугет Ай-Мерген         Респ.Тыва            КМС   156 1980 10:23:00  207010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аврилов Алексей          Прокопьевск          I     153 1984 10:24:00  207010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Цуприй Дмитрий            Новокузнецк, СОШ№36  II     78 1991 10:25:00  201808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зырев Иван              Новокузнецк, ДДТ№3   I     135 1994 10:26:00  2018085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5:00Z</dcterms:created>
  <dc:creator>1</dc:creator>
  <dc:description/>
  <cp:keywords/>
  <dc:language>en-US</dc:language>
  <cp:lastModifiedBy>1</cp:lastModifiedBy>
  <dcterms:modified xsi:type="dcterms:W3CDTF">2014-06-07T18:05:00Z</dcterms:modified>
  <cp:revision>2</cp:revision>
  <dc:subject/>
  <dc:title>WinOrient - ПРОТОКОЛ СТАРТА</dc:title>
</cp:coreProperties>
</file>